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5472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P. HỒ CHÍ MINH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THỊ MINH KHAI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IỂM TRA GIỮA HỌC KỲ II 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1-2022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SINH HỌC - Khối: 1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ÁP ÁN  Đề 2</w:t>
      </w:r>
    </w:p>
    <w:p>
      <w:pPr>
        <w:pStyle w:val="Normal"/>
        <w:rPr/>
      </w:pPr>
      <w:r>
        <w:rPr/>
        <w:t xml:space="preserve">Câu 1 (2 điểm)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1"/>
        <w:gridCol w:w="3074"/>
        <w:gridCol w:w="552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ộ phậ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ác cơ qua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hức năng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iếp nhận kích thíc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ụ th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cơ quan thụ cả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da, mạch máu...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iếp nhận kích thích từ môi trường và biến chúng thà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xung thần kinh truyền về bộ phận điều khiể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iều khiể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rung ương thần kinh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uyến nội tiế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Điều khiển hoạt động của các cơ quan thực hiện bằng các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gởi đi các tín hiệu thần ki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hoocm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Là các cơ quan nh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ận, gan, phổi, t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ăng hoặc giảm hoạt độ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hằm đưa môi trường trong trở về trạng thái cân bằng và ổn địn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 (2 điểm).</w:t>
      </w:r>
      <w:r>
        <w:rPr/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87"/>
        <w:gridCol w:w="47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 có hệ TK dạng lướ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V có hệ TK dạng chuỗi hạc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Ruột khoa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thủy tức, sao biển,…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ộng vật c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đối xứng hai b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VD: Giun tròn, giun dẹp, giun đốt; chân khớp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ấu tạo hệ T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tb TK rải rác trong cơ th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và nố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với nhau thành mạng lướ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Các tb TK tập hợp lại → các hạch T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Các hạch TK nối với nhau bởi các dây TK →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chuỗi hạch TK nằm dọc c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i kích thích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một điểm trên cơ thể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động vật có hệ thần kinh dạng lướ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phản ứng toàn thâ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 (3 điểm). </w:t>
      </w:r>
      <w:r>
        <w:rPr>
          <w:rFonts w:cs="Times New Roman" w:ascii="Times New Roman" w:hAnsi="Times New Roman"/>
          <w:sz w:val="24"/>
          <w:szCs w:val="24"/>
        </w:rPr>
        <w:t>(12 ý)</w:t>
      </w:r>
    </w:p>
    <w:p>
      <w:pPr>
        <w:pStyle w:val="Normal"/>
        <w:rPr/>
      </w:pPr>
      <w:r>
        <w:rPr/>
        <w:t xml:space="preserve">a.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821"/>
        <w:gridCol w:w="463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ướng độn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Ứng động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i niệ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à hình thức phản ứng của cơ quan thực vật trướ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ác nhân kích thích từ một hướng xác định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à hình thức phản ứng của cây trướ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ác nhân kích thích không định hướng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c điểm cơ quan nhận kích thíc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ân, r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hình trụ tròn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ánh hoa, lá … hình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ản dẹt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ch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ốc độ sinh trưởng không đề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ủa tế bào ở 2 phía cơ quan nhận kích thí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ốc độ sinh trưởng không đề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ủa tế bào ở 2 phía đối diện nhau của cơ quan nhận kích thích hoặ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ức trương nước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í d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ọn cây phát triển về phía có ánh sáng, rễ cây mọc theo hướng ngược ánh sán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óng, mở của hoa, khí khổng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ức ngủ của lá, chồi mầm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ứng động không sinh tr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Tác nhân: ứng động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tiếp xú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hóa 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 động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 (2.0 điể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ả lời (8 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hản xạ 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ng phản xạ gồ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mỗi ý 0.25 đ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Bộ phận tiếp nhận kích th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hụ thể hoặc cơ quan thụ cảm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m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Đường dẫn truyền v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ường cảm giác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Bộ phận phân tích và tổng hợp thông 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ần kinh trung ư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Đường dẫn truyền 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ường vận động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Bộ phận thực hiện phản ứ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ơ, tuy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5</w:t>
      </w:r>
      <w:r>
        <w:rPr/>
        <w:t xml:space="preserve"> (1.0 điểm).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Ứng độ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không sinh trưở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i niệm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à kiểu ứng độ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không có sự phân chia và lớn lên của các tế bào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có sự sinh trưởng giãn dài của tb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ác nhân kích thích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Va chạm /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ch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ức trương của nửa dưới của cá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chỗ phình bị giảm do nước di chuyển vào những mô lân cậ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7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2">
    <w:name w:val="Cap2"/>
    <w:basedOn w:val="Heading2"/>
    <w:qFormat/>
    <w:pPr>
      <w:keepLines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9:00Z</dcterms:created>
  <dc:creator>Vuong Hong Phat</dc:creator>
  <dc:description/>
  <dc:language>en-US</dc:language>
  <cp:lastModifiedBy>Vuong Hong Phat</cp:lastModifiedBy>
  <dcterms:modified xsi:type="dcterms:W3CDTF">2022-03-18T14:49:00Z</dcterms:modified>
  <cp:revision>2</cp:revision>
  <dc:subject/>
  <dc:title/>
</cp:coreProperties>
</file>